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07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-347345</wp:posOffset>
                </wp:positionV>
                <wp:extent cx="4822825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IÊN ĐOÀN LAO ĐỘ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ỘNG HOÀ XÃ HỘI CHỦ NGHĨA VIỆT N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UYỆN CỦ CHI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Độc lập – Tự do – Hạnh phú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ÔNG ĐOÀN GIÁO DỤC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ố:  155/TM-GDĐT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ủ chi, ngày  12  tháng  10  năm 201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HƯ MỜ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Dự Hội nghị Tổng kết hoạt động công đoàn năm học 2014-20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à triển khai phương hướng nhiệm vụ năm học 2015-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Kính gửi :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Hiệu trưởng, Chủ tịch Công đoàn các trường MN, TH,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THCS và đơn vị trực thuộc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n Thường vụ Công đoàn Giáo dục huyện tổ chức Hội nghị Tổng kết hoạt động Công đoàn năm học 2014 - 2015 và triển khai phương hướng nhiệm vụ năm học 2015 - 20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ời gi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7h30, ngày 22 tháng 10 năm 2015 (thứ năm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ịa điể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Trường THCS Thị Trấn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Trân trọng kính mời quý đại biểu đến dự theo thời gian và địa điểm nêu trên để Hội nghị thành công tốt đẹp./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M. BAN THƯỞNG VỤ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(Đã k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guyễn Thị Lo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75pt;height:549.7pt;mso-wrap-distance-left:9.05pt;mso-wrap-distance-right:9.05pt;mso-wrap-distance-top:0pt;mso-wrap-distance-bottom:0pt;margin-top:-27.3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LIÊN ĐOÀN LAO ĐỘNG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ỘNG HOÀ XÃ HỘI CHỦ NGHĨA VIỆT N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HUYỆN CỦ CHI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Độc lập – Tự do – Hạnh phú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ÔNG ĐOÀN GIÁO DỤC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Số:  155/TM-GDĐT</w:t>
                        <w:tab/>
                        <w:tab/>
                        <w:t xml:space="preserve">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Củ chi, ngày  12  tháng  10  năm 201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HƯ MỜ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8"/>
                          <w:sz w:val="28"/>
                          <w:szCs w:val="28"/>
                        </w:rPr>
                        <w:t xml:space="preserve">Dự Hội nghị Tổng kết hoạt động công đoàn năm học 2014-20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à triển khai phương hướng nhiệm vụ năm học 2015-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  <w:spacing w:val="-6"/>
                        </w:rPr>
                        <w:t xml:space="preserve">Kính gửi : </w:t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Hiệu trưởng, Chủ tịch Công đoàn các trường MN, TH, 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pacing w:val="-6"/>
                        </w:rPr>
                        <w:t>THCS và đơn vị trực thuộc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an Thường vụ Công đoàn Giáo dục huyện tổ chức Hội nghị Tổng kết hoạt động Công đoàn năm học 2014 - 2015 và triển khai phương hướng nhiệm vụ năm học 2015 - 2016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ời gian</w:t>
                      </w:r>
                      <w:r>
                        <w:rPr>
                          <w:sz w:val="28"/>
                          <w:szCs w:val="28"/>
                        </w:rPr>
                        <w:t>: 7h30, ngày 22 tháng 10 năm 2015 (thứ năm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Địa điểm</w:t>
                      </w:r>
                      <w:r>
                        <w:rPr>
                          <w:sz w:val="28"/>
                          <w:szCs w:val="28"/>
                        </w:rPr>
                        <w:t>: Trường THCS Thị Trấn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Trân trọng kính mời quý đại biểu đến dự theo thời gian và địa điểm nêu trên để Hội nghị thành công tốt đẹp./.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TM. BAN THƯỞNG VỤ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Ủ TỊCH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(Đã ký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guyễn Thị Lo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3295</wp:posOffset>
                </wp:positionH>
                <wp:positionV relativeFrom="paragraph">
                  <wp:posOffset>-347345</wp:posOffset>
                </wp:positionV>
                <wp:extent cx="4822825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ƯƠNG TRÌ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Hội nghị Tổng kết </w:t>
                            </w: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hoạt động công đoà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ăm học 2014-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à triển khai phương hướng nhiệm vụ năm học 2015-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Ngày 22 tháng 10 năm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h30 - 8h00: Đón khách; văn nghệ chào mừ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h00- 8h15: Tuyên bố lý do, giới thiệu đại biểu tham dự, tặng hoa chúc mừ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8h15- 8h45: Báo cáo tóm tắt tổng kết năm học 2014-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h45 - 9h00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Triển khai phương hướng nhiệm vụ năm học 2015- 201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20" w:right="0" w:hanging="360"/>
                              <w:jc w:val="both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9h00 - 10h00: Phát biểu của lãnh đạ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10h00 - 10h10: T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  <w:lang w:val="pt-BR"/>
                              </w:rPr>
                              <w:t>iếp thu ý kiến chỉ đạo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20" w:right="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h10 - 11h00: Khen thưở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20" w:right="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11h00 - 11h10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át động phong trào thi đua năm học 2015-201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h10 - 11h15: Tổng kết và bế mạc Hội nghị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BAN TỔ CHỨ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Ghi chú: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Nữ mặc áo dài; nam áo trắng, thắt cà vạ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quần tây màu đen, hoặc xanh đậm, nâu.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75pt;height:549.7pt;mso-wrap-distance-left:9.05pt;mso-wrap-distance-right:9.05pt;mso-wrap-distance-top:0pt;mso-wrap-distance-bottom:0pt;margin-top:-27.35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ƯƠNG TRÌ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Hội nghị Tổng kết </w:t>
                      </w:r>
                      <w:r>
                        <w:rPr>
                          <w:b/>
                          <w:spacing w:val="-8"/>
                          <w:sz w:val="28"/>
                          <w:szCs w:val="28"/>
                        </w:rPr>
                        <w:t xml:space="preserve">hoạt động công đoàn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ăm học 2014-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à triển khai phương hướng nhiệm vụ năm học 2015-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Ngày 22 tháng 10 năm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h30 - 8h00: Đón khách; văn nghệ chào mừ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h00- 8h15: Tuyên bố lý do, giới thiệu đại biểu tham dự, tặng hoa chúc mừ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20" w:right="0" w:hanging="360"/>
                        <w:jc w:val="both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8h15- 8h45: Báo cáo tóm tắt tổng kết năm học 2014-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20" w:right="0" w:hanging="360"/>
                        <w:jc w:val="both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8h45 - 9h00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 Triển khai phương hướng nhiệm vụ năm học 2015- 201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20" w:right="0" w:hanging="360"/>
                        <w:jc w:val="both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9h00 - 10h00: Phát biểu của lãnh đạ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10h00 - 10h10: T</w:t>
                      </w:r>
                      <w:r>
                        <w:rPr>
                          <w:spacing w:val="-8"/>
                          <w:sz w:val="28"/>
                          <w:szCs w:val="28"/>
                          <w:lang w:val="pt-BR"/>
                        </w:rPr>
                        <w:t>iếp thu ý kiến chỉ đạo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20" w:right="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0h10 - 11h00: Khen thưở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20" w:right="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11h00 - 11h10: </w:t>
                      </w:r>
                      <w:r>
                        <w:rPr>
                          <w:sz w:val="28"/>
                          <w:szCs w:val="28"/>
                        </w:rPr>
                        <w:t>Phát động phong trào thi đua năm học 2015-201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h10 - 11h15: Tổng kết và bế mạc Hội nghị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BAN TỔ CHỨ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Ghi chú: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Nữ mặc áo dài; nam áo trắng, thắt cà vạ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quần tây màu đen, hoặc xanh đậm, nâu.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53340</wp:posOffset>
                </wp:positionV>
                <wp:extent cx="832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2pt" to="85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1363980</wp:posOffset>
                </wp:positionV>
                <wp:extent cx="11220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07.4pt" to="208pt,1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3:00Z</dcterms:created>
  <dc:creator>TINTHANHDAT</dc:creator>
  <dc:description/>
  <cp:keywords/>
  <dc:language>en-US</dc:language>
  <cp:lastModifiedBy>User</cp:lastModifiedBy>
  <cp:lastPrinted>2015-10-12T08:53:00Z</cp:lastPrinted>
  <dcterms:modified xsi:type="dcterms:W3CDTF">2015-10-12T07:33:00Z</dcterms:modified>
  <cp:revision>2</cp:revision>
  <dc:subject/>
  <dc:title>          </dc:title>
</cp:coreProperties>
</file>